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ведения и меры безопасности на водо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весенне-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Весной и летом к этим факторам прибавляется низкая температура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 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авила безопасного поведения на во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Купайся только в специально оборудова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) Не нырять в незнаком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) Не заплывать за бу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4) Не хватать друг друга за руки и ноги во время игр на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) Не умеющим плавать купаться только в специально оборудованных местах глубиной не более 1,2 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едите за играми детей даже на мелководье, потому что они могут во время игр упасть и захлебнуться. Учиться плавать дети могут только под контролем взрослых. Помните: купание в нетрезвом виде может привести к трагическому исхо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ПОМН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Только неукоснительное соблюдение мер безопасного поведения на воде может предупредить беду. 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5:00Z</dcterms:created>
  <dc:creator>one</dc:creator>
  <dc:description/>
  <dc:language>en-US</dc:language>
  <cp:lastModifiedBy>one</cp:lastModifiedBy>
  <dcterms:modified xsi:type="dcterms:W3CDTF">2015-05-14T06:25:00Z</dcterms:modified>
  <cp:revision>1</cp:revision>
  <dc:subject/>
  <dc:title/>
</cp:coreProperties>
</file>